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98120</wp:posOffset>
            </wp:positionV>
            <wp:extent cx="3277870" cy="755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198120</wp:posOffset>
            </wp:positionV>
            <wp:extent cx="5114290" cy="7722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4173"/>
      <w:pgMar w:left="357" w:right="970" w:gutter="0" w:header="0" w:top="799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1:00Z</dcterms:created>
  <dc:creator>Valya</dc:creator>
  <dc:description/>
  <dc:language>en-US</dc:language>
  <cp:lastModifiedBy>Valya</cp:lastModifiedBy>
  <dcterms:modified xsi:type="dcterms:W3CDTF">2015-10-08T06:43:00Z</dcterms:modified>
  <cp:revision>6</cp:revision>
  <dc:subject/>
  <dc:title/>
</cp:coreProperties>
</file>